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19 (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Аватара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ПРАКТИКА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-13 ию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Россия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агмент № 4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: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: 01:27:22 - 01:35:4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 9. Первостяжание. Завершение явления трёх видов тел стяжанием Человек-Землян в четырёх архетипах ИВДИВО четырёх видов Космосов: Ми-ИВДИВО Высшей Метагалактике, Ре-ИВДИВО Высшей Октаве, Суперизвечной Высшей Всеедине, Суперизвечной Высшей Извечине. Стяжание трёх видов тел в четырёх архетипах ИВДИВО четырёх видов Космоса: Фа-ИВДИВО Высшей Метагалактике, Ми-ИВДИВО Высшей Октаве, До-ИВДИВО Высшей Всеедине, До-ИВДИВО Высшей Извечин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озжигаемся всем Синтезом каждого из нас. Синтезируемся с Изначально Вышестоящими Аватарами Синтеза Кут Хуми и Фаинь. Переходим в зал ИВДИВО на 19392-й архетип ИВДИВО. Становимся пред Изначально Вышестоящими Аватарами Синтеза Кут Хуми и Фаинь. И просим преобразить каждого из нас и синтез нас на разработку и завершение разработки трёх видов тел, стяжённых на прошлом Синтезе Изначально Вышестоящего Отца, стяжанием Человек-Землян и стяжать новые три вида тел новых архетипов ИВДИВО в разработке и реализации Репликативным Синтезом Жизни Человек-Землян по разным архетипам и космосам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их Аватаров Синтеза Кут Хуми и Фаинь, стяжаем восемь Синтез Синтезов Изначально Вышестоящего Отца и восемь Синтезов Праполномочий Синтеза Изначально Вышестоящего Отца,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Огне мы синтезируемся с Изначально Вышестоящим Отцом. Переходим в зал Изначально Вышестоящего Отца на 19457-й архетип ИВДИВО. Становимся телесно пред Изначально Вышестоящим От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Изначально Вышестоящим Отцом, стяжа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-ИВДИВО Высшую Метагалактик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-ИВДИВО Высшую Октав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извечную Высшую Всеедин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извечную Высшую Извечину в концентрации на каждом из нас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-ИВДИВО Высшую Метагалактик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-ИВДИВО Высшую Октав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-ИВДИВО Высшую Всеедину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-ИВДИВО Высшую Извечину в концентрации на каждо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Хум Изначально Вышестоящего Отца, стяжаем восемь Синтезов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65792 Синтеза Изначально Вышестоящего Отца, прося синтезировать нас 49344 тремя видами тел в видах материи и реальностях соответствующих четырёх архетип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ваются порталы Ми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интезируемся с тремя видами тел – Ипостасными, Трансвизорными, Синтезтелами – наделяя их Синтезом Изначально Вышестоящего Отца и физичностью каждого из нас, впитывая от них в целом по 16448 единиц Огня, единиц Духа, единиц Света, возжигаясь единицами Энергии в каждо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Изначально Вышестоящим Отцом, стяжаем преображение трёх видов тел в Человек-Землян и распаковку единиц в каждом из нас во взрастании данными четырьмя архетипами, возжигаемся 65792 Синтезами Изначально Вышестоящего Отца и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Огне, синтезируясь с Хум Изначально Вышестоящего Отца, стяжаем 65792 капли Абсолютного Огня каждому вновь сотворённому Человек-Землянину и каждому из нас и 65792 Синтеза Изначально Вышестоящего Отца, прося синтезировать из капель ядра соответствующих Абсолютов: по одному – Человек-Землянам данных архетипов и четыре в синтезе четырёх архетипов – каждому из нас. И возжигаясь 65.792 Синтезами Изначально Вышестоящего Отца в синтезе с Человек-Землянами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Огне благодарим Человек-Землян за восхождение с нами. Отсекаемся от них, они отсекаются от нас. Отец закрывает порталы Ми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Изначально Вышестоящим Отцом, мы просим развернуть архетипическое восхождение человечества Зем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й Высшей Метагалактической Частью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й Высшей Октавной Частью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й Высшей Всеединой Частью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й Высшей Извечной Ча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четыре Синтеза Изначально Вышестоящего Отца, и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Огне мы синтезируемся с Хум Изначально Вышестоящего Отца и стяжаем 262400 Синтезов Изначально Вышестоящего Отца, прося преобразить каждого из нас и синтез нас на явление тел масштаба 65536 реальностей каждого архетипа ИВДИВО со стяжанием по 1638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остасных, Трансвизорных и Синтезтел в соответствующих Мирах соответств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196800 трёх видов тел 24 Миров видов материи и реальностей четырёх архетипов и 65600 единиц Энергии восьми Физических миров каждому из нас, вспыхива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Хум Изначально Вышестоящего Отца, стяжаем 196.800 частных ИВДИВО-зданий соответствующих тел в соответствующих Мирах и 65600 Синтезфизичности восьми Физических миров видами материи и реальностей на каждо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Хум Изначально Вышестоящего Отца, стяжаем 262400 Синтезов Изначально Вышестоящего Отца и, вспыхивая ими, просим Изначально Вышестоящего Отца развернуть синтезирование и творение Ипостасных, Трансвизорных и Синтезтел в Репликативном Синтезе каждого из нас в медицинском боксе частных ИВДИВО-зданий каждого тела соответствен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Изначально Вышестоящего Отца, стяжаем 196800 Репликационных Синтезов каждому из нас в явлении весь месяц каждым из нас синтезфизически собо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 524800 Синтезами Изначально Вышестоящего Отца, преображаемся ими в синтезе всего во всём собою, включая Репликативный Синтез синтезируемых и творящихся Ипостасных, Трансвизорных и Синтезтел в репликации каждого из нас Изначально Вышестоящим Отцом в соответствующих Мирах в четырёх архетипах ИВДИВО синтезфизически собою, и, вспыхивая, преображаемся эт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Огне мы благодарим Изначально Вышестоящего Отца, Изначально Вышестоящих Аватаров Синтеза Кут Хуми 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ся в физическую реализацию, развёртываемся физиче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манируем всё стяжённое и возожжённое в ИВДИВО, ИВДИВО Москва, ИВДИВО Санкт-Петербург, ИВДИВО Московия, ИВДИВО Вологодск, ИВДИВО Королёв, в подразделения ИВДИВО участников данной практики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рал(а) и первично проверил(а): Гельнур Бедерд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ена Репликация соответствующего фрагмента Книги ИВАС КХ (№ 4.15) Синтеза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 14.07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ил(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ена Репликация соответствующего фрагмента Книги ИВАС КХ (№ 4.15)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" w:cs="Lohit Devanagari;Cambria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Cambria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Arial" w:hAnsi="Liberation Sans;Arial" w:eastAsia="Noto Sans CJK SC" w:cs="Lohit Devanagari;Cambria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1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47:00Z</dcterms:created>
  <dc:creator>Вера Кишиневская</dc:creator>
  <dc:description/>
  <cp:keywords/>
  <dc:language>en-US</dc:language>
  <cp:lastModifiedBy>Вера</cp:lastModifiedBy>
  <dcterms:modified xsi:type="dcterms:W3CDTF">2025-07-14T1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